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T.C.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TEKNOLOJİ FAKÜLTESİ DEKANLIĞI’NA                          </w:t>
            </w:r>
            <w:r>
              <w:rPr>
                <w:rFonts w:cs="Times New Roman" w:ascii="Times New Roman" w:hAnsi="Times New Roman"/>
                <w:b w:val="false"/>
              </w:rPr>
              <w:t>.…/.…./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…………………………… Mühendisliği Bölüm Başkanlığı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Aşağıda belirtilen dersin ara-genel-bütünleme sınavından aldığım notta maddi bir hata olduğu kanaatindeyim. Sınav evrakımın yeniden incelenmesini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ersin Sorumlusu:</w:t>
            </w: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T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n Kodu 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n Adı   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 Kodu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İlan Tarihi:</w:t>
            </w:r>
          </w:p>
        </w:tc>
        <w:tc>
          <w:tcPr>
            <w:tcW w:w="4320" w:type="dxa"/>
            <w:tcBorders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Adı Soyadı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    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 /....../20…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 :.........................................................................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Başvuru sahibi öğrencinin sınav evrakının yeniden incelenmesini rica ederim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……</w:t>
            </w:r>
            <w:r>
              <w:rPr>
                <w:sz w:val="20"/>
                <w:szCs w:val="20"/>
              </w:rPr>
              <w:t>..………………….</w:t>
            </w:r>
          </w:p>
          <w:p>
            <w:pPr>
              <w:pStyle w:val="Normal"/>
              <w:ind w:firstLine="50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Bölüm Başkanı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820"/>
              <w:jc w:val="center"/>
              <w:rPr/>
            </w:pPr>
            <w:r>
              <w:rPr>
                <w:sz w:val="20"/>
                <w:szCs w:val="20"/>
              </w:rPr>
              <w:t xml:space="preserve">.../ .../20… 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İ FAKÜLTESİ DE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……………………………. Mühendisliği Bölüm Başkanlığı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922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1.75pt;width:27pt;height:27pt" coordorigin="5580,235" coordsize="54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0;top:23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523" to="6119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’nın sınav evrakı incelenmiş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erlendirmede herhangi bir maddi hata yoktur.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127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.25pt" to="305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ğerlendirmede maddi hata vardır.          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(          ) ...................        olarak verilen notun (          ) ...................           olması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 Notu (            )    Genel-Bütünleme Sınav Notu   (             )  Ortalama (                 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atanın nedeni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         :</w:t>
            </w:r>
          </w:p>
        </w:tc>
        <w:tc>
          <w:tcPr>
            <w:tcW w:w="4320" w:type="dxa"/>
            <w:tcBorders>
              <w:top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         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/ ..../2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A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AV SONUÇLARINA İTİRAZ VE DEĞERLENDİRME FOR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ki:</w:t>
      </w:r>
      <w:r>
        <w:rPr>
          <w:sz w:val="20"/>
          <w:szCs w:val="20"/>
        </w:rPr>
        <w:t xml:space="preserve"> Değişiklik var ise sınav evrakının aslını ve cevap anahtarını ekleyiniz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6:00Z</dcterms:created>
  <dc:creator>M. NEBİ OĞRAŞ</dc:creator>
  <dc:description/>
  <cp:keywords/>
  <dc:language>en-US</dc:language>
  <cp:lastModifiedBy>Cafer Bal</cp:lastModifiedBy>
  <cp:lastPrinted>2018-11-22T15:54:00Z</cp:lastPrinted>
  <dcterms:modified xsi:type="dcterms:W3CDTF">2025-05-28T15:26:00Z</dcterms:modified>
  <cp:revision>4</cp:revision>
  <dc:subject/>
  <dc:title>T</dc:title>
</cp:coreProperties>
</file>